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竞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/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竞聘岗位：                   填报时间：     年  月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1380"/>
        <w:gridCol w:w="1125"/>
        <w:gridCol w:w="1065"/>
        <w:gridCol w:w="1530"/>
        <w:gridCol w:w="207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作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进入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集团或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公司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术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证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现工作部门、职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熟悉何种专业技术或有何专长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是否服从职位调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工作单位（部门）、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主要工作内容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竞聘承诺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本人认可并郑重承诺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本人所填写的个人信息及提交的竞聘材料均真实有效，不存在任何虚假陈述，否则愿意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承诺人签字：                   年   月   日</w:t>
            </w:r>
          </w:p>
        </w:tc>
      </w:tr>
      <w:tr>
        <w:trPr>
          <w:trHeight w:val="2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现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单位（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部门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部门）负责人签字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：                年   月   日</w:t>
            </w:r>
          </w:p>
        </w:tc>
      </w:tr>
      <w:tr>
        <w:trPr>
          <w:trHeight w:val="2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8-20T14:11:00Z</cp:lastPrinted>
  <dcterms:modified xsi:type="dcterms:W3CDTF">2023-12-20T01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DC75563E485F80D138AAB80168CA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